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цензионный договор №_____________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передачу неисключительных прав на программы для ЭВМ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стая неисключительная лицензия)</w:t>
      </w:r>
    </w:p>
    <w:p>
      <w:pPr>
        <w:pStyle w:val="Normal"/>
        <w:spacing w:before="240" w:after="240"/>
        <w:ind w:right="-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осква</w:t>
        <w:tab/>
        <w:t xml:space="preserve">                                                                                         «___»_______ 2008 г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,  именуемое в дальнейшем «Сублицензиар», в лице ______________________, действующего на основании _________________________________, с одной стороны, и </w:t>
      </w:r>
    </w:p>
    <w:p>
      <w:pPr>
        <w:pStyle w:val="Normal"/>
        <w:ind w:right="-29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, именуемое в дальнейшем «Лицензиат», в лице ________________________________, действующего на основании _______________________________________, с другой стороны, совместно именуемые как «Стороны» и каждый в отдельности - «Сторона», заключили настоящий договор (далее - «настоящий Договор» или «Договор») о нижеследующем:</w:t>
      </w:r>
    </w:p>
    <w:p>
      <w:pPr>
        <w:pStyle w:val="Normal"/>
        <w:ind w:right="-2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40" w:after="120"/>
        <w:ind w:right="-28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22"/>
          <w:szCs w:val="22"/>
          <w:lang w:val="ru-RU"/>
        </w:rPr>
        <w:t>1.1. СУБЛИЦЕНЗИАР, имея соответствующие полномочия от своих Лицензиаров, обязуется передать Лицензиату следующие неисключительные (ограниченные) права на использование Программ для ЭВМ/баз данных, далее именуемые «Права пользования» или «Права»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раво на воспроизведение указанных Программ для ЭВМ, ограниченное правом инсталляции, копирования и запуска Программ для ЭВМ  в соответствии с документацией, сопровождающей передачу прав пользования и устанавливающей правила использования Программы для ЭВМ на территории Российской Федерации (далее «Территория»).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22"/>
          <w:szCs w:val="22"/>
          <w:lang w:val="ru-RU"/>
        </w:rPr>
        <w:t xml:space="preserve">1.2. Наименование, количество копий программ для ЭВМ/баз данных, размер вознаграждения за  права пользования  на конкретные  Программы для ЭВМ, которые предоставляются Лицензиату по настоящему Договору, а также иные условия, указываются сторонами в Спецификации (Приложение №1 к Договору)  и фиксируются в  Актах приема-передачи прав пользования, которые подписываются Сторонами Договора при каждой передаче права и являются неотъемлемой частью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Права пользования указанные в п.1.1. Договора, считаются предоставленными Лицензиату с момента подписания сторонами акта приема-передачи прав пользования.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22"/>
          <w:szCs w:val="22"/>
          <w:lang w:val="ru-RU"/>
        </w:rPr>
        <w:t>1.4. Объем прав пользования, предоставляемых по настоящему договору, может быть ограничен или расширен Правообладателем (обладателем исключительных прав) в отношении конкретных Программ для ЭВМ или на основании иных соглашений между сторонами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5. Предоставление прав по настоящему договору на конкретные Программы для ЭВМ/базы данных может сопровождаться передачей правомерно изготовленных и введенных в гражданский оборот сопроводительных материалов, носителей, документации и иных принадлежностей, необходимых для эффективного использования прав конечными пользователями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40" w:after="120"/>
        <w:ind w:right="-28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РАВА И ОБЯЗАННОСТИ СТОРОН</w:t>
      </w:r>
    </w:p>
    <w:p>
      <w:pPr>
        <w:pStyle w:val="Normal"/>
        <w:numPr>
          <w:ilvl w:val="1"/>
          <w:numId w:val="5"/>
        </w:numPr>
        <w:ind w:left="0" w:right="-29" w:hanging="0"/>
        <w:jc w:val="both"/>
        <w:rPr/>
      </w:pPr>
      <w:r>
        <w:rPr>
          <w:sz w:val="22"/>
          <w:szCs w:val="22"/>
          <w:lang w:val="ru-RU"/>
        </w:rPr>
        <w:t>СУБЛИЦЕНЗИА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дать  Лицензиату права пользования в соответствии с условиями договора в течение _____дней с даты оплаты вознаграждения по договору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местно с актом приема-передачи неисключительных прав выставить Лицензиату Счет-фактуру оформленную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ензиат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2"/>
          <w:szCs w:val="22"/>
          <w:lang w:val="ru-RU"/>
        </w:rPr>
        <w:t>оплатить вознаграждение за Права пользования на Программы для ЭВ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использовать переданные Права пользования на Программы для ЭВМ в пределах, предусмотренных п.1.1. настоящего договором и  документацией (при наличии), сопровождающей передачу Прав пользования и устанавливающей правила использования Программы для ЭВ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осуществлять действий по обходу технических средств защиты встроенных в Программы для ЭВ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Подписать акт приема-передачи прав пользования в течение пяти дней с момента его получения и направить один подписанный экземпляр СУБЛИЦЕНЗИАРУ.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/>
      </w:pPr>
      <w:r>
        <w:rPr>
          <w:b/>
          <w:sz w:val="22"/>
          <w:szCs w:val="22"/>
          <w:lang w:val="ru-RU"/>
        </w:rPr>
        <w:t>2.3.</w:t>
      </w:r>
      <w:r>
        <w:rPr>
          <w:sz w:val="22"/>
          <w:szCs w:val="22"/>
          <w:lang w:val="ru-RU"/>
        </w:rPr>
        <w:t xml:space="preserve"> Лицензиат соглашается, что все права инсталлировать, копировать и запускать лицензионное программное обеспечение ограничены в соответствии с договором  между Правообладателем  и конечным пользователем (пользовательским лицензионным соглашением) и обязуется принять условия такого пользовательского лицензионного соглашения. </w:t>
      </w:r>
    </w:p>
    <w:p>
      <w:pPr>
        <w:pStyle w:val="Normal"/>
        <w:autoSpaceDE w:val="false"/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240" w:after="120"/>
        <w:ind w:left="360" w:right="-28" w:hanging="360"/>
        <w:jc w:val="center"/>
        <w:outlineLvl w:val="0"/>
        <w:rPr/>
      </w:pPr>
      <w:r>
        <w:rPr>
          <w:b/>
          <w:sz w:val="22"/>
          <w:szCs w:val="22"/>
          <w:lang w:val="ru-RU"/>
        </w:rPr>
        <w:t>РАЗМЕР ВОЗНАГРАЖДЕНИЯ  И ПОРЯДОК ОПЛАТЫ</w:t>
      </w:r>
    </w:p>
    <w:p>
      <w:pPr>
        <w:pStyle w:val="Normal"/>
        <w:numPr>
          <w:ilvl w:val="1"/>
          <w:numId w:val="3"/>
        </w:numPr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й размер вознаграждения за Права пользования Программами для ЭВМ, передаваемыми по настоящему договору указывается в Спецификации (Приложение №1) и   составляет_________________________ </w:t>
      </w:r>
    </w:p>
    <w:p>
      <w:pPr>
        <w:pStyle w:val="Normal"/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награждение не облагается НДС в соответствии с п.2. ст.149 НК РФ.</w:t>
      </w:r>
    </w:p>
    <w:p>
      <w:pPr>
        <w:pStyle w:val="Normal"/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01.01.2021 в связи с изменениями в российском законодательстве все продукты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use</w:t>
      </w:r>
      <w:r>
        <w:rPr>
          <w:sz w:val="22"/>
          <w:szCs w:val="22"/>
          <w:lang w:val="ru-RU"/>
        </w:rPr>
        <w:t xml:space="preserve"> и др. иностранных производителей ПО будут включать НДС 20%.</w:t>
      </w:r>
    </w:p>
    <w:p>
      <w:pPr>
        <w:pStyle w:val="Normal"/>
        <w:numPr>
          <w:ilvl w:val="1"/>
          <w:numId w:val="3"/>
        </w:numPr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вознаграждения по настоящему Договору   производится на условиях  100% предоплаты. </w:t>
      </w:r>
    </w:p>
    <w:p>
      <w:pPr>
        <w:pStyle w:val="Normal"/>
        <w:numPr>
          <w:ilvl w:val="1"/>
          <w:numId w:val="3"/>
        </w:numPr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>Вознаграждение за права пользования в рублях определяется по курсу доллара США к рублю установленному ЦБ РФ на дату платежа.</w:t>
      </w:r>
    </w:p>
    <w:p>
      <w:pPr>
        <w:pStyle w:val="Normal"/>
        <w:numPr>
          <w:ilvl w:val="1"/>
          <w:numId w:val="3"/>
        </w:numPr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Датой исполнения обязательств  Лицензиата по оплате считается дата зачисления денежных средств на расчетный счет СУБЛИЦЕНЗИАРА.   </w:t>
      </w:r>
    </w:p>
    <w:p>
      <w:pPr>
        <w:pStyle w:val="Normal"/>
        <w:numPr>
          <w:ilvl w:val="0"/>
          <w:numId w:val="3"/>
        </w:numPr>
        <w:spacing w:before="240" w:after="120"/>
        <w:ind w:left="0" w:right="-28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СТВЕННОСТЬ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2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неисполнение или не надлежащее исполнение сторонами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2"/>
        <w:ind w:left="0" w:hanging="0"/>
        <w:jc w:val="both"/>
        <w:rPr/>
      </w:pPr>
      <w:r>
        <w:rPr>
          <w:sz w:val="22"/>
          <w:szCs w:val="22"/>
          <w:lang w:val="ru-RU"/>
        </w:rPr>
        <w:t>При нарушении сроков оплаты вознаграждения за Права пользования по настоящему договору Лицензиат  уплачивает СУБЛИЦЕНЗИАР неустойку  в размере ___ процентов от просроченной суммы платежа за каждый день просрочки, но не более ___ процентов от размера вознаграждения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2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нарушение сроков передачи Прав пользования   по настоящему договору СУБЛИЦЕНЗИАР уплачивает Лицензиату неустойку из расчета ____ процентов от размере вознаграждения  не переданных Прав пользования, но не более ___ процентов от их стоимост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2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зии о нарушении  обязательств по настоящему договору направляются Сторонами друг другу в письменном виде заказным письм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0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120"/>
        <w:ind w:left="0" w:right="-28"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а пользования, предоставленные Лицензиату по настоящему Договору по Актам  в отношении Программ для ЭВМ наименование, количество и стоимость которых указаны в Акте, предоставлены без ограничения срока действия, если иное не указано Правообладателями Программ для ЭВМ в отдельных соглашениях (договорах), сопроводительной документации и/или матери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СУБЛИЦЕНЗИАР вправе в одностороннем порядке расторгнуть договор в случае нарушения Лицензиатом  положений пункта 1.1. настоящего договора и потребовать от него возмещения ущерба, нанесенного неправомерным  расширением объемов Прав пользования. </w:t>
      </w:r>
    </w:p>
    <w:p>
      <w:pPr>
        <w:pStyle w:val="Style17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>
          <w:b/>
          <w:sz w:val="22"/>
          <w:szCs w:val="22"/>
          <w:lang w:val="ru-RU"/>
        </w:rPr>
        <w:t>6. ОБСТОЯТЕЛЬСТВА НЕПРЕОДОЛИМОЙ СИЛЫ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440" w:leader="none"/>
        </w:tabs>
        <w:spacing w:before="60" w:after="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действий непреодолимой силы, возникших после заключения настоящего Договора в результате обстоятельств чрезвычайного характера, которые Сторона не могла ни предвидеть, ни предотвратить разумными мерами. К указанным обстоятельствам чрезвычайного характера относятся: наводнение, пожар, землетрясение и иные стихийные бедствия, а также война, военные действия, акты или действия государственных органов и любые другие обстоятельства вне разумного контроля и прогнозирования Сторон прямо повлиявшие на выполнение обязательств по настоящему Договору.</w:t>
      </w:r>
    </w:p>
    <w:p>
      <w:pPr>
        <w:pStyle w:val="2"/>
        <w:numPr>
          <w:ilvl w:val="1"/>
          <w:numId w:val="6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наступлении указанных в пункте 6.1. настоящего Договора обстоятельств, Сторона обязана в течение 10 (десяти) дней известить о них в письменной форме другую Сторону.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должно содержать данные о характере обстоятельств, а также, по возможности, оценку их влияния на возможность исполнения Сторонами своих обязательств.</w:t>
      </w:r>
    </w:p>
    <w:p>
      <w:pPr>
        <w:pStyle w:val="Normal"/>
        <w:numPr>
          <w:ilvl w:val="0"/>
          <w:numId w:val="0"/>
        </w:numPr>
        <w:spacing w:before="240" w:after="120"/>
        <w:ind w:right="-28" w:hanging="0"/>
        <w:jc w:val="center"/>
        <w:outlineLvl w:val="0"/>
        <w:rPr/>
      </w:pPr>
      <w:r>
        <w:rPr>
          <w:b/>
          <w:sz w:val="22"/>
          <w:szCs w:val="22"/>
          <w:lang w:val="ru-RU"/>
        </w:rPr>
        <w:t>7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ороны обязуются прилагать все усилия, для разрешения споров и разногласий, которые могут являться результатом данного Договора  или связанными с ним путем переговор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се споры и разногласия, которые могут вытекать из данного Договора или связанные с ним, нерешенные переговорами, рассматриваются в  Арбитражном суде г. Москв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40" w:leader="none"/>
        </w:tabs>
        <w:ind w:left="0" w:right="-29" w:hanging="0"/>
        <w:jc w:val="both"/>
        <w:rPr/>
      </w:pPr>
      <w:r>
        <w:rPr>
          <w:sz w:val="22"/>
          <w:szCs w:val="22"/>
          <w:lang w:val="ru-RU"/>
        </w:rPr>
        <w:t>Настоящий Договор составлен в  двух  экземплярах,  имеющих  одинаковую   юридическую силу и включает в себя как неотъемлемую часть договора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) Спецификацию на передаваемые Права пользования на программы для ЭВМ с указанием наименования программных продуктов (Приложение № 1);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ind w:right="-29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)  Акты приема-передачи прав пользования  на Программы для ЭВМ; 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ind w:right="-29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3</w:t>
      </w:r>
      <w:r>
        <w:rPr>
          <w:i/>
          <w:sz w:val="22"/>
          <w:szCs w:val="22"/>
          <w:lang w:val="ru-RU"/>
        </w:rPr>
        <w:t>) соглашения об изменении или дополнении условий договора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center"/>
        <w:outlineLvl w:val="0"/>
        <w:rPr/>
      </w:pPr>
      <w:r>
        <w:rPr/>
        <w:t>7. АДРЕСА И БАНКОВСКИЕ РЕКВИЗИТЫ СТОРОН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cantSplit w:val="true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07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6" w:hRule="atLeast"/>
        </w:trPr>
        <w:tc>
          <w:tcPr>
            <w:tcW w:w="4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Cs w:val="22"/>
              </w:rPr>
              <w:t xml:space="preserve">                 </w:t>
            </w:r>
            <w:r>
              <w:rPr>
                <w:b/>
                <w:szCs w:val="22"/>
              </w:rPr>
              <w:t>К Лицензионному договору на передачу неисключительных прав на программы для ЭВМ</w:t>
            </w:r>
            <w:r>
              <w:rPr>
                <w:szCs w:val="22"/>
              </w:rPr>
              <w:t xml:space="preserve"> №_____________-</w:t>
            </w:r>
          </w:p>
          <w:p>
            <w:pPr>
              <w:pStyle w:val="TextBody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"    " __________ 200__ г.</w:t>
            </w:r>
          </w:p>
        </w:tc>
      </w:tr>
    </w:tbl>
    <w:p>
      <w:pPr>
        <w:pStyle w:val="Style15"/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Style15"/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Style15"/>
        <w:spacing w:before="60" w:after="60"/>
        <w:jc w:val="center"/>
        <w:rPr/>
      </w:pPr>
      <w:r>
        <w:rPr/>
        <w:t>Спецификация на передаваемые права пользова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2001"/>
        <w:gridCol w:w="2035"/>
        <w:gridCol w:w="1994"/>
      </w:tblGrid>
      <w:tr>
        <w:trPr>
          <w:trHeight w:val="253" w:hRule="atLeast"/>
          <w:cantSplit w:val="true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ограммы для ЭВМ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змер вознаграждения </w:t>
            </w:r>
          </w:p>
          <w:p>
            <w:pPr>
              <w:pStyle w:val="TextBody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за ед.</w:t>
            </w:r>
          </w:p>
          <w:p>
            <w:pPr>
              <w:pStyle w:val="TextBody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оличество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ий размер вознаграждения</w:t>
            </w:r>
          </w:p>
        </w:tc>
      </w:tr>
      <w:tr>
        <w:trPr>
          <w:trHeight w:val="253" w:hRule="atLeast"/>
        </w:trPr>
        <w:tc>
          <w:tcPr>
            <w:tcW w:w="3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szCs w:val="22"/>
              </w:rPr>
              <w:t xml:space="preserve">ВСЕГО размер вознаграждения 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6"/>
        <w:gridCol w:w="4535"/>
      </w:tblGrid>
      <w:tr>
        <w:trPr/>
        <w:tc>
          <w:tcPr>
            <w:tcW w:w="5032" w:type="dxa"/>
            <w:tcBorders/>
          </w:tcPr>
          <w:p>
            <w:pPr>
              <w:pStyle w:val="TextBody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СУБЛИЦЕНЗИАР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ЛИЦЕНЗИАТ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________________________ </w:t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________________________  </w:t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keepNext w:val="true"/>
      <w:keepLines/>
      <w:spacing w:before="240" w:after="240"/>
    </w:pPr>
    <w:rPr>
      <w:b/>
      <w:sz w:val="22"/>
      <w:lang w:val="ru-RU"/>
    </w:rPr>
  </w:style>
  <w:style w:type="paragraph" w:styleId="Style16">
    <w:name w:val="Продолжение списка"/>
    <w:basedOn w:val="Normal"/>
    <w:qFormat/>
    <w:pPr>
      <w:spacing w:before="60" w:after="60"/>
      <w:ind w:left="284" w:hanging="0"/>
    </w:pPr>
    <w:rPr>
      <w:sz w:val="22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3:00Z</dcterms:created>
  <dc:creator>Schegolihina</dc:creator>
  <dc:description/>
  <cp:keywords/>
  <dc:language>en-US</dc:language>
  <cp:lastModifiedBy>Дмитрий Федин</cp:lastModifiedBy>
  <cp:lastPrinted>2008-01-22T16:24:00Z</cp:lastPrinted>
  <dcterms:modified xsi:type="dcterms:W3CDTF">2021-03-23T11:13:00Z</dcterms:modified>
  <cp:revision>2</cp:revision>
  <dc:subject/>
  <dc:title>Лицензионный договор</dc:title>
</cp:coreProperties>
</file>